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ცხრა ძმანი ხერხეულიძენი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თბილ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ხრეთ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მო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ძი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ებარე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ნ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რხეული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სახ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ურ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რს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დილო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ერთმანეთ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შვი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ე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ე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წვრთ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ც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შქრო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პყ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შ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იჭ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ეღ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ბილ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ლ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ბ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ხრეთ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ყ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ნ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ავლო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წყვეტ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კადულ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ავლო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ცვლევ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მ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განწი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ბრძ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ცვ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ოც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იშრო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გალი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რა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დადებუ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ჩენ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რხეულიძ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დამ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ბრძ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ე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რი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აქც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ნევ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თ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შ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ლ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ქანც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შქ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კ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რხეულიძ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რკ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მ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ქც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ტ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წირ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ბრძ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წყვეტ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მარჯ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ოცილ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მარჯ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დად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ერთმანეთ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კ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ი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მუ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ხნე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იკვდი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ჭ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იე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პოვ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იწ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რ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კრი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დ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ც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7:00Z</dcterms:created>
  <dc:creator>i_mtsituri</dc:creator>
  <dc:description/>
  <cp:keywords/>
  <dc:language>en-US</dc:language>
  <cp:lastModifiedBy>i_mtsituri</cp:lastModifiedBy>
  <dcterms:modified xsi:type="dcterms:W3CDTF">2010-09-02T09:27:00Z</dcterms:modified>
  <cp:revision>1</cp:revision>
  <dc:subject/>
  <dc:title/>
</cp:coreProperties>
</file>